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961"/>
      </w:tblGrid>
      <w:tr>
        <w:trPr>
          <w:trHeight w:val="5399" w:hRule="atLeast"/>
        </w:trPr>
        <w:tc>
          <w:tcPr>
            <w:tcW w:w="46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alweb"/>
              <w:spacing w:before="100" w:after="100"/>
              <w:jc w:val="right"/>
              <w:rPr>
                <w:rFonts w:ascii="Comic Sans MS" w:hAnsi="Comic Sans MS" w:cs="Comic Sans MS"/>
                <w:color w:val="3366CC"/>
              </w:rPr>
            </w:pPr>
            <w:r>
              <w:rPr>
                <w:rFonts w:cs="Comic Sans MS" w:ascii="Comic Sans MS" w:hAnsi="Comic Sans MS"/>
                <w:color w:val="3366CC"/>
              </w:rPr>
              <w:t> </w:t>
            </w:r>
          </w:p>
          <w:p>
            <w:pPr>
              <w:pStyle w:val="Normaalweb"/>
              <w:jc w:val="right"/>
              <w:rPr>
                <w:rFonts w:ascii="Comic Sans MS" w:hAnsi="Comic Sans MS" w:cs="Comic Sans MS"/>
                <w:color w:val="3366CC"/>
              </w:rPr>
            </w:pPr>
            <w:r>
              <w:rPr>
                <w:rFonts w:cs="Comic Sans MS" w:ascii="Comic Sans MS" w:hAnsi="Comic Sans MS"/>
                <w:color w:val="3366CC"/>
              </w:rPr>
            </w:r>
          </w:p>
          <w:p>
            <w:pPr>
              <w:pStyle w:val="Normaalweb"/>
              <w:jc w:val="right"/>
              <w:rPr>
                <w:rFonts w:ascii="Comic Sans MS" w:hAnsi="Comic Sans MS" w:cs="Comic Sans MS"/>
                <w:color w:val="3366CC"/>
              </w:rPr>
            </w:pPr>
            <w:r>
              <w:rPr>
                <w:rFonts w:cs="Comic Sans MS" w:ascii="Comic Sans MS" w:hAnsi="Comic Sans MS"/>
                <w:color w:val="3366CC"/>
              </w:rPr>
            </w:r>
          </w:p>
          <w:p>
            <w:pPr>
              <w:pStyle w:val="Normaalweb"/>
              <w:jc w:val="right"/>
              <w:rPr>
                <w:rFonts w:ascii="Comic Sans MS" w:hAnsi="Comic Sans MS" w:cs="Comic Sans MS"/>
                <w:color w:val="3366CC"/>
              </w:rPr>
            </w:pPr>
            <w:r>
              <w:rPr>
                <w:rFonts w:cs="Comic Sans MS" w:ascii="Comic Sans MS" w:hAnsi="Comic Sans MS"/>
                <w:color w:val="3366CC"/>
              </w:rPr>
            </w:r>
          </w:p>
          <w:p>
            <w:pPr>
              <w:pStyle w:val="Normaalweb"/>
              <w:jc w:val="right"/>
              <w:rPr>
                <w:rFonts w:ascii="Comic Sans MS" w:hAnsi="Comic Sans MS" w:cs="Comic Sans MS"/>
                <w:color w:val="3366CC"/>
              </w:rPr>
            </w:pPr>
            <w:r>
              <w:rPr>
                <w:rFonts w:cs="Comic Sans MS" w:ascii="Comic Sans MS" w:hAnsi="Comic Sans MS"/>
                <w:color w:val="3366CC"/>
              </w:rPr>
            </w:r>
          </w:p>
          <w:p>
            <w:pPr>
              <w:pStyle w:val="Normaalweb"/>
              <w:jc w:val="center"/>
              <w:rPr>
                <w:rFonts w:ascii="Comic Sans MS" w:hAnsi="Comic Sans MS" w:cs="Comic Sans MS"/>
                <w:color w:val="3366CC"/>
              </w:rPr>
            </w:pPr>
            <w:r>
              <w:rPr>
                <w:rFonts w:cs="Comic Sans MS" w:ascii="Comic Sans MS" w:hAnsi="Comic Sans MS"/>
                <w:color w:val="3366CC"/>
              </w:rPr>
            </w:r>
          </w:p>
          <w:p>
            <w:pPr>
              <w:pStyle w:val="Normaalweb"/>
              <w:jc w:val="right"/>
              <w:rPr>
                <w:rFonts w:ascii="Comic Sans MS" w:hAnsi="Comic Sans MS" w:cs="Comic Sans MS"/>
                <w:color w:val="3366CC"/>
              </w:rPr>
            </w:pPr>
            <w:r>
              <w:rPr>
                <w:rFonts w:cs="Comic Sans MS" w:ascii="Comic Sans MS" w:hAnsi="Comic Sans MS"/>
                <w:color w:val="3366CC"/>
              </w:rPr>
            </w:r>
          </w:p>
          <w:p>
            <w:pPr>
              <w:pStyle w:val="Heading5"/>
              <w:ind w:left="75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Dubbelzijdig uitprinten, (eventueel knippen), </w:t>
            </w:r>
          </w:p>
          <w:p>
            <w:pPr>
              <w:pStyle w:val="Heading5"/>
              <w:ind w:left="75" w:hanging="0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ouwen en op tafel leggen</w:t>
            </w:r>
          </w:p>
          <w:p>
            <w:pPr>
              <w:pStyle w:val="Heading5"/>
              <w:ind w:left="75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ing5"/>
              <w:ind w:left="75" w:hanging="0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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Janneke’s Receptenpagina</w:t>
            </w:r>
          </w:p>
          <w:p>
            <w:pPr>
              <w:pStyle w:val="Heading5"/>
              <w:ind w:left="75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www.jannekes.n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7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ind w:left="75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ourmet en</w:t>
            </w:r>
          </w:p>
          <w:p>
            <w:pPr>
              <w:pStyle w:val="Heading1"/>
              <w:ind w:left="75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felgrill boekje</w:t>
            </w:r>
          </w:p>
          <w:p>
            <w:pPr>
              <w:pStyle w:val="Heading1"/>
              <w:ind w:left="75" w:right="1737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 </w:t>
            </w:r>
          </w:p>
          <w:p>
            <w:pPr>
              <w:pStyle w:val="Heading1"/>
              <w:ind w:left="7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Heading1"/>
              <w:ind w:left="7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56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fstuk</w:t>
            </w:r>
          </w:p>
          <w:p>
            <w:pPr>
              <w:pStyle w:val="Heading2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ruidenboter gebruiken ipv boter. champignons en paprika in het pannetje, even aanbakken. Dan het biefstukje erbij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oter in de pan. Pijnboompitten en knoflook erin doen, daarna de biefstuk.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de: Snel aan beide kanten bruin bakken, 1 minuut per kant voor "rauw", 2 minuten per kant voor medium, 3 minuten voor gaar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kker met champignonsaus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on</w:t>
            </w:r>
          </w:p>
          <w:p>
            <w:pPr>
              <w:pStyle w:val="Heading2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on in het pannetje leggen (hoeft geen boter in)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n beide kanten bakken totdat de bacon knapperig is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kker op stukje stokbrood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nalen</w:t>
            </w:r>
          </w:p>
          <w:p>
            <w:pPr>
              <w:pStyle w:val="Heading2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er in het pannetje. Garnalen eri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bij doen: champignons en paprika. 2-3 minuten aan beide kanten bakken. Lekker met bieslooksaus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56" w:hRule="atLeast"/>
        </w:trPr>
        <w:tc>
          <w:tcPr>
            <w:tcW w:w="4606" w:type="dxa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haktballetjes</w:t>
            </w:r>
          </w:p>
          <w:p>
            <w:pPr>
              <w:pStyle w:val="Heading2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er in het pannetje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haktballetjes erin, samen met wat aardappelblokjes en rondom bruin bakke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kker met bijvoorbeeld kaassaus of cocktailsau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ind w:left="75" w:right="-4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eks gehakt</w:t>
            </w:r>
          </w:p>
          <w:p>
            <w:pPr>
              <w:pStyle w:val="Heading2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er in het pannetje doen. Gehakt eri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bij doen: knoflook en wat aardappelblokjes.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</w:rPr>
              <w:t>Als het gehakt bijna klaar is nog wat ui erbij (blijft dan wat rauw). Lekker met knoflooksaus of tzatziki</w:t>
            </w:r>
            <w:r>
              <w:rPr/>
              <w:t>.</w:t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1" w:type="dxa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m</w:t>
            </w:r>
          </w:p>
          <w:p>
            <w:pPr>
              <w:pStyle w:val="Heading2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er in het pannetje. Ham erin met ananas en banaa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n beide zijden 1 minuutje bakken (let op, ham is zomaar warm, en kan bij te lang bakken gaan spatten)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kker met kerrie-ananassau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mburgers</w:t>
            </w:r>
          </w:p>
          <w:p>
            <w:pPr>
              <w:pStyle w:val="Heading2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er in het pannetje . Hamburger erin. Toevoegen: ui en paprika. Beide kanten 2 minuten bakken. Na keren plakje kaas op de hamburger. Laten smelten onder de gril. Lekker met hete tomatensaus.</w:t>
            </w:r>
          </w:p>
        </w:tc>
      </w:tr>
      <w:tr>
        <w:trPr>
          <w:trHeight w:val="5399" w:hRule="atLeast"/>
        </w:trPr>
        <w:tc>
          <w:tcPr>
            <w:tcW w:w="4606" w:type="dxa"/>
            <w:tcBorders>
              <w:bottom w:val="dotted" w:sz="2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asschnitzeltjes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hit boter of margarine in een gourmetpannetje en bak de kaasschnitzels een minuut of 4 aan beide kanten samen met wat oesterzwam of shii-takes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bonade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er in pannetje, karbonade erin.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evoegen: ui en aardappelblokjes.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6 minuten bruin bakk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851" w:type="dxa"/>
            <w:tcBorders>
              <w:bottom w:val="dotted" w:sz="2" w:space="0" w:color="000000"/>
            </w:tcBorders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1" w:type="dxa"/>
            <w:tcBorders>
              <w:bottom w:val="dotted" w:sz="2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p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uidenboter in het pannetje. Kippenhaasjes erin, 1e kant 3 minuten bakken. Omdraaien en ananas en banaan toevoegen. Nog 3 minuten bakke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kker met kerrie-ananassaus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pfingers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im boter in het pannetje en de kipfingers of nuggets aan alle kanten in ongeveer 4 minuten bruin bakken. Laatste minuutje nog wat ananas mee verwarme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kker met Chinese zoetzure saus</w:t>
            </w:r>
          </w:p>
        </w:tc>
      </w:tr>
      <w:tr>
        <w:trPr>
          <w:trHeight w:val="5518" w:hRule="atLeast"/>
        </w:trPr>
        <w:tc>
          <w:tcPr>
            <w:tcW w:w="460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selen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uidenboter in het pannetje. Mosselen eri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dom goed opwarmen gedurende 3 minuten. Let op: mosselen beginnen bij het te lang bakken te spatten. Lekker met mosterdboter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nenkoek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er in pannetje, beslag erin.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neren met wat maar lekker lijkt (bijvoorbeeld een stukje bacon in de pan, dan de pannenkoekmix toevoegen)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 beslag aan de bovenkant droog is, pannenkoek keren.</w:t>
            </w:r>
          </w:p>
        </w:tc>
        <w:tc>
          <w:tcPr>
            <w:tcW w:w="85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1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daburger/satégehakt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er in het pannetje doen. Gehakt erin.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 de sigaartjes of satéburgertjes 4 minuten met wat knoflook en ui. Lekker met satésaus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avinkjes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er in het pannetje en wat aardappelblokjes toevoegen.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avinkje erbij en 3 minuten aan 1 kant bakken. Omdraaien en nog wat shii-takes en ui toevoegen.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g 3 minuten bakken.</w:t>
            </w:r>
          </w:p>
        </w:tc>
      </w:tr>
      <w:tr>
        <w:trPr>
          <w:trHeight w:val="4961" w:hRule="atLeast"/>
        </w:trPr>
        <w:tc>
          <w:tcPr>
            <w:tcW w:w="4606" w:type="dxa"/>
            <w:tcBorders>
              <w:top w:val="dotted" w:sz="2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vlakia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er in het gourmetpannetje, ui, paprika toevoege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 de souvlakia om en om ongeveer 6 minute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kker met knoflooksaus of tzatziki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taar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er in het pannetje. Ui, knoflook en aardappelblokjes erin en iets aanbakken. Dan het tartaartje erin. Beide kanten 2 minuten bakken voor medium of 3 minuten voor gaar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kker met knoflooksaus</w:t>
            </w:r>
          </w:p>
        </w:tc>
        <w:tc>
          <w:tcPr>
            <w:tcW w:w="851" w:type="dxa"/>
            <w:tcBorders>
              <w:top w:val="dotted" w:sz="2" w:space="0" w:color="000000"/>
            </w:tcBorders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1" w:type="dxa"/>
            <w:tcBorders>
              <w:top w:val="dotted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kenshaas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er in het pannetje.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kenshaas erin en aan beide zijden 3 minuten bakken.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 het laatst een stukje tomaat mee opwarmen.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kker met tzatziki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ner schnitzel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eiding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Kruiden)boter in het pannetje. Wiener Schnitzel eri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evoegen: champignons en aardappelblokjes. Beide zijden 3 minuten bakken. Garneren met een schijfje citroe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ok lekker met een klontje kruidenboter ero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" w:hanging="0"/>
      <w:outlineLvl w:val="0"/>
    </w:pPr>
    <w:rPr>
      <w:color w:val="00008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5" w:hanging="0"/>
      <w:outlineLvl w:val="1"/>
    </w:pPr>
    <w:rPr>
      <w:b/>
      <w:bCs/>
      <w:color w:val="003399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5" w:hanging="0"/>
      <w:outlineLvl w:val="3"/>
    </w:pPr>
    <w:rPr>
      <w:b/>
      <w:bCs/>
      <w:color w:val="0066CC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5" w:hanging="0"/>
      <w:outlineLvl w:val="4"/>
    </w:pPr>
    <w:rPr>
      <w:color w:val="000080"/>
      <w:sz w:val="19"/>
      <w:szCs w:val="19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i w:val="false"/>
      <w:iCs w:val="false"/>
      <w:color w:val="0066CC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01:00Z</dcterms:created>
  <dc:creator>janneke</dc:creator>
  <dc:description/>
  <dc:language>en-US</dc:language>
  <cp:lastModifiedBy>janneke</cp:lastModifiedBy>
  <cp:lastPrinted>2005-03-05T15:37:00Z</cp:lastPrinted>
  <dcterms:modified xsi:type="dcterms:W3CDTF">2005-03-18T06:39:00Z</dcterms:modified>
  <cp:revision>4</cp:revision>
  <dc:subject/>
  <dc:title> </dc:title>
</cp:coreProperties>
</file>